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52515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й, членов Управляющего Совета МБДОУ, Общего родительского собрания МБДОУ, работников МБДОУ, не являющихся членами  Совета педагогов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одителей (законных представителей воспитанников) при наличии согласия  совета педагогов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х приглашения определяется председателем  Совета педагогов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, приглашённые на заседание Совета педагогов, пользуются правом совещательного голос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2. Совет педагогов  несёт ответственность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выполнение годового плана работы МБДОУ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инятых решений Закону Российской Федерации «Об образовании» от 29.12.2012г  №273-ФЗ, законодательству РФ о защите прав детей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образовательных программ, имеющих положительное экспертное заключение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 СОВЕТА ПЕДАГОГОВ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редседателем  Совета педагогов является заведующий МБДОУ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едагогов в целях организации своей деятельности избирает из своего состава заместителя председателя, секретаря, которые работают на общественных началах. Секретарь ведёт протоколы заседаний  Совета педагогов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овет  педагогов работает по плану, являющемуся составной частью годового плана работы МБДОУ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Совет  педагогов собирается на свои заседания не реже одного раза в три месяца. В случае необходимости могут быть созваны внеочередные засе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ы педагогов  проводится в нерабочее время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4. Решения  Совета педагогов  считаются правомочными, если на его заседаниях присутствуют более половины от общего числа членов  Совета педагогов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едагогов  собирается на свои заседания его председателем. Совет педагогов  может быть собран по инициативе председателя, по инициативе двух третей членов Совета педагогов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ется принятым, если за него подано большинство голосов присутствующих членов  Совета педагогов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вном количестве голосов решающим является голос председателя  Совета педагогов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6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той работы сообщаются членам Совета педагогов на последующих заседаниях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7. Каждый член Совета педагогов 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Конкретную дату, время и тематику заседания Совета педагогов секретарь доводит до сведения педагогических работников и, в необходимых случаях иных лиц, не позднее, чем за 3 дня до его заседания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также может находиться в информационном уголке педагога МБДОУ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ЛОПРОИЗВОДСТВО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Заседание Совета педагогов оформляются протоколом. В книге  протоколов фиксируется ход обсуждения вопросов, выносимых на Совете педагогов, предложения и замечания членов Совета педагогов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 совета педагогов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Нумерация протоколов ведется от начала учебного год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Книга протоколов  Совета педагогов  входит в номенклатуру дел, хранится в МБДОУ и передается по акту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Книга протоколов Совета педагогов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15T08:32:00Z</dcterms:modified>
  <cp:revision>2</cp:revision>
  <dc:subject/>
  <dc:title/>
</cp:coreProperties>
</file>